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暖春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71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特价、单品不参与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千林、自然之宝、佳汇泰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——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：日均销售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4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.7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艳                          填报日期：</w:t>
      </w:r>
      <w:r>
        <w:rPr>
          <w:rFonts w:cs="宋体" w:ascii="宋体" w:hAnsi="宋体"/>
          <w:sz w:val="18"/>
          <w:szCs w:val="18"/>
        </w:rPr>
        <w:t>2016.04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4-14T05:59:50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