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388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暖春特惠</w:t>
            </w:r>
          </w:p>
        </w:tc>
      </w:tr>
      <w:tr>
        <w:trPr>
          <w:trHeight w:val="36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蒲阳蒲阳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ab/>
            </w:r>
          </w:p>
        </w:tc>
      </w:tr>
      <w:tr>
        <w:trPr>
          <w:trHeight w:val="30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7.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千林、自然之宝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FF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FF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FF0000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季度单品活动执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蛋白粉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4050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）买一送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19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.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3%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不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陈蓉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04-14T01:37:25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