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单品、特价除外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中药袋装，罐装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六、销售情况预计：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1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1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赵君兰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3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4-14T06:03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