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暖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云南白药、气血和、乐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特价、单品活动品种除外，赠品有限，送完换送其他等价赠品）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小方纸巾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餐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毫升鲤鱼牌菜籽油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： 水晶玻璃六件套一套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买二赠一原装）、爱司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二赠一（厂家提供的赠品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五个系列买一瓶可参与主线活动买赠，买两瓶参与赠原装活动，赠原装后不再参与其他买赠活动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不参与买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2.00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3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294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4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4-14T06:26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