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晶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太极乌发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计步手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3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60413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4T07:02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