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别嘌醇片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周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4-14T06:15:07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