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云南白药、气血和、乐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小方纸巾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餐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毫升鲤鱼牌菜籽油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： 水晶玻璃六件套一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换送其他等价赠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买二赠一原装）、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二赠一（厂家提供的赠品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五个系列买一瓶可参与主线活动买赠，买两瓶参与赠原装活动，赠原装后不再参与其他买赠活动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2.00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94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4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4-14T05:42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