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相约初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-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芦荟胶，中药二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赠 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小包 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赠 玄麦甘桔或者复方板蓝根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9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一袋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除特价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月单品 其他现有活动不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、是否包括中药饮片（配方）：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佳汇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买一赠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自然之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汤臣倍健除特价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和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其他袋装中药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会员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71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TJDYF-CJD</cp:lastModifiedBy>
  <dcterms:modified xsi:type="dcterms:W3CDTF">2016-04-14T03:09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