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景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猴迎春，开年大吉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景中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1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楼兰灰枣或楼兰骏枣或狗头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00G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楼兰灰枣或楼兰骏枣或狗头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00G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楼兰灰枣或楼兰骏枣或狗头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00G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同比去年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33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686.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罚款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苗凯                          填报日期：</w:t>
      </w:r>
      <w:r>
        <w:rPr>
          <w:rFonts w:cs="宋体;SimSun" w:ascii="宋体;SimSun" w:hAnsi="宋体;SimSun"/>
          <w:sz w:val="24"/>
          <w:szCs w:val="24"/>
        </w:rPr>
        <w:t>2016.3.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49:00Z</dcterms:created>
  <dc:creator>User</dc:creator>
  <dc:description/>
  <dc:language>en-US</dc:language>
  <cp:lastModifiedBy>Lenovo</cp:lastModifiedBy>
  <dcterms:modified xsi:type="dcterms:W3CDTF">2016-03-05T01:4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