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香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洁精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四件套水杯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1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04.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6-04-14T02:40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