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75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蒲阳路药店申请</w:t>
            </w:r>
            <w:r>
              <w:rPr>
                <w:sz w:val="28"/>
                <w:lang w:eastAsia="zh-CN"/>
              </w:rPr>
              <w:t>两通一休的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7537" w:hRule="atLeast"/>
        </w:trPr>
        <w:tc>
          <w:tcPr>
            <w:tcW w:w="10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尊敬的领导：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</w:rPr>
              <w:t>因都江堰蒲阳路店</w:t>
            </w:r>
            <w:r>
              <w:rPr>
                <w:sz w:val="28"/>
                <w:lang w:eastAsia="zh-CN"/>
              </w:rPr>
              <w:t>营业员由原来的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人减少为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人，有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间门面，门店进深有近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米，货架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排，一人看店视线受阻，容易丢失药品，并且客流无法预计，因为家中有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个病人无法生活在一起，不便于照顾，为了工作认真负责，因此特别向公司申请两通一休，希望领导批准！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蒲阳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陈蓉</w:t>
            </w:r>
          </w:p>
        </w:tc>
      </w:tr>
      <w:tr>
        <w:trPr>
          <w:trHeight w:val="2226" w:hRule="atLeast"/>
        </w:trPr>
        <w:tc>
          <w:tcPr>
            <w:tcW w:w="10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04-12T12:42:43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