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063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季节、门店实际情况，现将门店作息时间做如下通知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门店作息时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业开始时间：四季均为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结束时间：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  晚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:00</w:t>
      </w:r>
      <w:r>
        <w:rPr>
          <w:rFonts w:ascii="仿宋_GB2312" w:hAnsi="仿宋_GB2312" w:eastAsia="仿宋_GB2312"/>
          <w:sz w:val="28"/>
          <w:szCs w:val="28"/>
        </w:rPr>
        <w:t>结束营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备注：具体作息时间门店见附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班次：早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:00-15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晚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:00-22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作息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调整作息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对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班的门店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调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班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林丰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Administrator</cp:lastModifiedBy>
  <cp:lastPrinted>2015-09-24T10:04:00Z</cp:lastPrinted>
  <dcterms:modified xsi:type="dcterms:W3CDTF">2016-04-12T10:07:14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