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质管员变更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因先前店上的员工都不是医药相关专业毕业，所以华油店质管员工作一职由店长雷灵犀担任，现有店上员工唐田是毕业于医药相关专业，在店上也协助店长负责质量管理工作，对工作也认真负责，可以胜任质管员一职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灵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情况属实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7:00Z</dcterms:created>
  <dc:creator>yida</dc:creator>
  <dc:description/>
  <dc:language>en-US</dc:language>
  <cp:lastModifiedBy>tyj</cp:lastModifiedBy>
  <cp:lastPrinted>2008-02-21T10:55:00Z</cp:lastPrinted>
  <dcterms:modified xsi:type="dcterms:W3CDTF">2016-04-12T09:07:0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