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邓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春暖花开，喜洋洋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邓双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.26-4.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平均客单价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5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买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买赠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87"/>
              <w:gridCol w:w="6576"/>
            </w:tblGrid>
            <w:tr>
              <w:trPr>
                <w:trHeight w:val="346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 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0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1193"/>
                    <w:gridCol w:w="720"/>
                    <w:gridCol w:w="1325"/>
                    <w:gridCol w:w="989"/>
                    <w:gridCol w:w="900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121434</w:t>
                        </w:r>
                      </w:p>
                    </w:tc>
                    <w:tc>
                      <w:tcPr>
                        <w:tcW w:w="1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  <w:t>阿胶贡枣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10G</w:t>
                        </w:r>
                      </w:p>
                    </w:tc>
                    <w:tc>
                      <w:tcPr>
                        <w:tcW w:w="1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  <w:t>成都月月红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9.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注：品种由门店自行选择。（见附件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7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，需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韩金靓免费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厂家人员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963.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.2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—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1%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 张琴                        填报日期： 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30" w:type="dxa"/>
        <w:jc w:val="left"/>
        <w:tblInd w:w="-79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970"/>
        <w:gridCol w:w="1872"/>
        <w:gridCol w:w="1748"/>
        <w:gridCol w:w="1476"/>
        <w:gridCol w:w="720"/>
        <w:gridCol w:w="5886"/>
      </w:tblGrid>
      <w:tr>
        <w:trPr>
          <w:trHeight w:val="4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货品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零售价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活动内容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味地黄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缩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二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五盒及以上享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优惠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8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鼻窦炎口服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l*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桐君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买三得四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6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杏叶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海王药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买三得四）</w:t>
            </w:r>
          </w:p>
        </w:tc>
      </w:tr>
      <w:tr>
        <w:trPr>
          <w:trHeight w:val="4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5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白粉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汤臣倍健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50g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臣倍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买一得三，得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50g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原装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0g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蛋白质粉赠品。</w:t>
            </w:r>
          </w:p>
        </w:tc>
      </w:tr>
      <w:tr>
        <w:trPr>
          <w:trHeight w:val="4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3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臣倍健蛋白质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5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汤臣倍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4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族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0mg*100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汤臣倍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买一得二，得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族原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100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赠品</w:t>
            </w:r>
          </w:p>
        </w:tc>
      </w:tr>
      <w:tr>
        <w:trPr>
          <w:trHeight w:val="6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1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软胶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g*60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汤臣倍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买一得二，得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60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胶囊赠品</w:t>
            </w:r>
          </w:p>
        </w:tc>
      </w:tr>
      <w:tr>
        <w:trPr>
          <w:trHeight w:val="5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9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血压计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欧姆龙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EM-6116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手腕式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姆龙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大连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，特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0:00Z</dcterms:created>
  <dc:creator>微软用户</dc:creator>
  <dc:description/>
  <cp:keywords/>
  <dc:language>en-US</dc:language>
  <cp:lastModifiedBy>微软用户</cp:lastModifiedBy>
  <dcterms:modified xsi:type="dcterms:W3CDTF">2016-04-05T09:53:00Z</dcterms:modified>
  <cp:revision>1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