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报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二  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一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特价公司原有的活动品种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442.34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9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Cs w:val="21"/>
              </w:rPr>
              <w:t>56-58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81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Cs w:val="21"/>
              </w:rPr>
              <w:t>56-58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黄茂枢                             填报日期： </w:t>
      </w:r>
      <w:r>
        <w:rPr>
          <w:rFonts w:cs="宋体;SimSun" w:ascii="宋体;SimSun" w:hAnsi="宋体;SimSun"/>
          <w:szCs w:val="21"/>
        </w:rPr>
        <w:t>2016.4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磐石用户</cp:lastModifiedBy>
  <dcterms:modified xsi:type="dcterms:W3CDTF">2016-04-12T07:5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