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一台验钞机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因都江堰蒲阳路店</w:t>
            </w:r>
            <w:r>
              <w:rPr>
                <w:sz w:val="28"/>
                <w:lang w:eastAsia="zh-CN"/>
              </w:rPr>
              <w:t>开店以来一直没有配送验钞机，申请多次没有回复，为避免收到假币造成不别要的损失，现在急需验钞机，特别向公司申请尽快配送一台验钞机</w:t>
            </w:r>
            <w:r>
              <w:rPr>
                <w:sz w:val="28"/>
                <w:lang w:val="en-US" w:eastAsia="zh-CN"/>
              </w:rPr>
              <w:t>。希望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陈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4-12T08:52:2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