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报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特价公司原有的活动品种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442.34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-5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819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-5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4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4-12T07:29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