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群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四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highlight w:val="yellow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满  元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预计赠品数量 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885.9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.5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4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7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.5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3.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郑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0412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2T07:09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