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迎夏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9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 或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21.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.9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4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6-04-12T02:11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