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9.0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肾益寿、全安素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省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独一味牙膏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场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58.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06  36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销售额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合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代志斌        谭庆娟                填报日期：</w:t>
      </w:r>
      <w:r>
        <w:rPr>
          <w:rFonts w:cs="宋体;SimSun" w:ascii="宋体;SimSun" w:hAnsi="宋体;SimSun"/>
          <w:sz w:val="18"/>
          <w:szCs w:val="18"/>
        </w:rPr>
        <w:t>2016.4.8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6-04-11T06:5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