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.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儿康宁一瓶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参加主线活动，汤臣倍健蛋白粉买一送一（原包装）。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千林效期买一赠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70.1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.94   30.69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刘莎                            填报日期：</w:t>
      </w:r>
      <w:r>
        <w:rPr>
          <w:rFonts w:cs="宋体;SimSun" w:ascii="宋体;SimSun" w:hAnsi="宋体;SimSun"/>
          <w:sz w:val="18"/>
          <w:szCs w:val="18"/>
        </w:rPr>
        <w:t>2016.4.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6-04-12T02:01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