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</w:t>
      </w:r>
      <w:r>
        <w:rPr/>
        <w:t>4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，活动优惠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制药，香港奥诺，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  <w:bdr w:val="single" w:sz="4" w:space="0" w:color="000000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  <w:bdr w:val="single" w:sz="4" w:space="0" w:color="000000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抓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bdr w:val="single" w:sz="4" w:space="0" w:color="000000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米筛一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bdr w:val="single" w:sz="4" w:space="0" w:color="000000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装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—赠—</w:t>
                  </w:r>
                </w:p>
                <w:p>
                  <w:pPr>
                    <w:pStyle w:val="Normal"/>
                    <w:widowControl/>
                    <w:ind w:firstLine="9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、爱司盟：一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买二赠一（与公司活动二选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，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太极夏季清凉冲剂系列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、费用预算：</w:t>
            </w:r>
          </w:p>
          <w:tbl>
            <w:tblPr>
              <w:tblW w:w="5040" w:type="dxa"/>
              <w:jc w:val="left"/>
              <w:tblInd w:w="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2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6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43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填报日期：</w:t>
      </w:r>
      <w:r>
        <w:rPr>
          <w:rFonts w:cs="宋体;SimSun" w:ascii="宋体;SimSun" w:hAnsi="宋体;SimSun"/>
          <w:sz w:val="18"/>
          <w:szCs w:val="18"/>
        </w:rPr>
        <w:t>2016.4.6</w:t>
      </w:r>
    </w:p>
    <w:tbl>
      <w:tblPr>
        <w:tblW w:w="9657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25"/>
        <w:gridCol w:w="2620"/>
        <w:gridCol w:w="2750"/>
        <w:gridCol w:w="1210"/>
        <w:gridCol w:w="572"/>
        <w:gridCol w:w="1020"/>
      </w:tblGrid>
      <w:tr>
        <w:trPr>
          <w:trHeight w:val="285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6" w:hanging="3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成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明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Style w:val="Font21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21"/>
                <w:sz w:val="18"/>
                <w:szCs w:val="18"/>
                <w:lang w:bidi="ar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3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云南白药创可贴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cmx2.3cm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轻巧透气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云南白药无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Style w:val="Font21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21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四川通园制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600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丹参片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原吉林天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.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水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彩虹药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6-04-12T03:06:00Z</dcterms:modified>
  <cp:revision>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