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力，撒隆巴斯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09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奖一次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为类推，最高抽奖三次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等奖：钻石玻璃碗，预计数量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等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电热水壶，预计数量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二等奖：菊花一罐，预计数量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三等奖：和田枣一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89"/>
              <w:gridCol w:w="6823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三、费用预算 </w:t>
            </w:r>
            <w:r>
              <w:rPr/>
              <w:t xml:space="preserve">* </w:t>
            </w:r>
          </w:p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楼兰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25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2  34.86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③毛利不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  <w:t>32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4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4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7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4-12T03:57:00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