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暖春踏青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7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4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1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1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7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6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8.86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04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12T06:19:2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