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店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问道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22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2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9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0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1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8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8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62.9 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>请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以防</w:t>
            </w: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问道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12T05:26:2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