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踏青促销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3.6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4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49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14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1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14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6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12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9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9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门店交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翔凤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4.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4-12T05:49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