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药品</w:t>
      </w:r>
      <w:r>
        <w:rPr>
          <w:rFonts w:cs="Calibri;Arial Rounded MT Bold" w:eastAsia="Calibri;Arial Rounded MT Bold"/>
          <w:lang w:val="en-US" w:eastAsia="zh-CN"/>
        </w:rPr>
        <w:t xml:space="preserve">    </w:t>
      </w:r>
      <w:r>
        <w:rPr>
          <w:lang w:val="en-US" w:eastAsia="zh-CN"/>
        </w:rPr>
        <w:t>598,45173,29060,59059,23431,51566,39780,62998,27920,109800,101397,88262,14973,2234,135244,78055,30337,135037,109792,148288,112255,101500,45173,146842,148288,57996,30337,75318,49850,112476,143063,135244,88262,1265,2210,99525,2284,115179,2534,13014,39899,92486,564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4-12T05:2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