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30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98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4-12T05:20:3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