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暖春踏青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景中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5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6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4-12T05:21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