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踏青促销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——</w:t>
      </w:r>
      <w:r>
        <w:rPr>
          <w:rFonts w:cs="宋体;SimSun" w:ascii="宋体;SimSun" w:hAnsi="宋体;SimSun"/>
          <w:b/>
          <w:bCs/>
          <w:szCs w:val="21"/>
        </w:rPr>
        <w:t>3.6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0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4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6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93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78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4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7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9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9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考核对比数据】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71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31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66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394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4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7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9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9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力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买满换购比较实用，还可增加销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相关部门检查所致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用气球装饰，烘托气氛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全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4.0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4-12T05:20:00Z</dcterms:modified>
  <cp:revision>2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