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陈凤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7137.62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2306.6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员工在店上工作认真负责，积极的配合店长，很好的完成店上给与的各项工作。责任心强。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.3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4-10T09:16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