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 xml:space="preserve">号            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下发医院品种管理规定的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质量管理规定，我公司经营医院品种属于高风险品种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将医院品种管理规定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在收货时必须认真核对票、货信息（品名、规格、生产厂家、批号、生产日期、有效期等基础信息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院品种必须凭医生处方销售，医生处方必须通过执业药师（在店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远程）审方后门店才能进行调配、销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必须严格按照药品储存条件要求，管控医院品种储存环境，保证药品质量。若门店店堂温度达不到储存要求，应立即通过有效措施（开空调等）调节药品储存温度，保证药品质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门店若不按规定销售医院品种，所造成的质量后果一切由营运部门店承担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医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院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管 理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lenovo</cp:lastModifiedBy>
  <cp:lastPrinted>2016-04-12T11:32:00Z</cp:lastPrinted>
  <dcterms:modified xsi:type="dcterms:W3CDTF">2016-04-12T03:35:54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