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全安素专场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2.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安素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9" w:hanging="949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152=025182564=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 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抽纸一提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申请毛利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%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不参加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件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爱司盟系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参加满额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00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2.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20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4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2.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蒋雪琴                             填报日期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3:00Z</dcterms:created>
  <dc:creator>admin</dc:creator>
  <dc:description/>
  <cp:keywords/>
  <dc:language>en-US</dc:language>
  <cp:lastModifiedBy>admin</cp:lastModifiedBy>
  <dcterms:modified xsi:type="dcterms:W3CDTF">2016-04-12T03:2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