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乐力，撒隆巴斯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抽奖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奖一次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此为类推，最高抽奖三次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特等奖：钻石玻璃碗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），一等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电热水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），二等奖：菊花一罐 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罐）三等奖：和田枣一包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楼兰郡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950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4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7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04-12T03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