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旗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旗舰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锦江区上东大街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32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号太极大药房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0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养生堂、合生元、天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FF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雨伞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把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洗洁精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瓷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份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含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二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9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汤臣倍健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爱司盟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个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见附件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70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月份特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8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5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.3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20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2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    日均笔数：       客单价区间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④毛利率不低于对比数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④毛利率不低于对比数据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 xml:space="preserve">填报人：                             填报日期：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4-11T10:04:0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