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饮片白附片下柜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前飞检频繁，业务部接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省中药饮片有限责任公司</w:t>
      </w:r>
      <w:r>
        <w:rPr>
          <w:b w:val="false"/>
          <w:bCs w:val="false"/>
          <w:sz w:val="24"/>
          <w:szCs w:val="24"/>
          <w:lang w:val="en-US" w:eastAsia="zh-CN"/>
        </w:rPr>
        <w:t>通知，要求我司还在经营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省中药饮片有限责任公司购进的“白附片”</w:t>
      </w:r>
      <w:r>
        <w:rPr>
          <w:b w:val="false"/>
          <w:bCs w:val="false"/>
          <w:sz w:val="24"/>
          <w:szCs w:val="24"/>
          <w:lang w:val="en-US" w:eastAsia="zh-CN"/>
        </w:rPr>
        <w:t>立即下柜，停止销售。现质管部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对下表中的商品进行立即下柜，停止销售。（门店移入不合格帐，从今日起有顾客（避免暗访）购买均不得销售。）</w:t>
      </w:r>
    </w:p>
    <w:tbl>
      <w:tblPr>
        <w:tblW w:w="9691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2160"/>
        <w:gridCol w:w="960"/>
        <w:gridCol w:w="3000"/>
        <w:gridCol w:w="1651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附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生产日期在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1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日前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附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附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附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精制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val="en-US" w:eastAsia="zh-CN"/>
        </w:rPr>
        <w:t>业务部及时跟供应商进行沟通联系，协调好商品的后续处理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及时下架和停止销售处理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造成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一切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营运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承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质管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王利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80802998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白  附  片     下    柜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晓燕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4-12T02:09:32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