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广场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81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16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7%</w:t>
              <w:tab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64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29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7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40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58.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3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61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10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0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4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瓜霜牙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药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乌发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龙鱼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安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雅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D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蚕蛾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1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2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现场氛围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邀请厂家前来助阵宣传，效果较为理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店外设点宣传效果较好，顾客到店消费人次提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比较到位，活动时期在店外的宣传效果比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活动氛围未能做大，部分已邀请的厂家改到其他市区内门店做活动（如：光华），活动氛围较为欠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培训还是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效果还是可以，部分顾客还是愿意多选点常备货品来凑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还可以，但毛利还需提高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高红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4-12T01:29:52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