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迎夏献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香皂盒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00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.01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01.1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;31.04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4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4-12T01:06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