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民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广场活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抽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包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16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收纳箱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抽纸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提（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包）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7+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提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=1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28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卷纸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提    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+3=5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298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电热水壶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套    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日均销售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20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6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171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66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.7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2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.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33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58.8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4.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0.7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13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33.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58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4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0.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</w:t>
                                        </w:r>
                                        <w:r>
                                          <w:rPr/>
                                          <w:t>58</w:t>
                                        </w:r>
                                        <w:r>
                                          <w:rPr/>
                                          <w:t>就可以送抽纸一包，实用性又高，其他品种优惠力度大，吸引了顾客购买，增加销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7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.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6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2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就可以送抽纸一包，实用性又高，其他品种优惠力度大，吸引了顾客购买，增加销量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12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上报等候处理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曾莎莎                           填报日期： </w:t>
      </w:r>
      <w:r>
        <w:rPr>
          <w:rFonts w:cs="宋体" w:ascii="宋体" w:hAnsi="宋体"/>
          <w:sz w:val="24"/>
          <w:szCs w:val="24"/>
        </w:rPr>
        <w:t>2014.10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2T01:09:23Z</dcterms:modified>
  <cp:revision>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