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乐力，撒隆巴斯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抽奖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奖一次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此为类推，最高抽奖三次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特等奖：钻石玻璃碗，一等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电热水壶，二等奖：菊花一罐 三等奖：和田枣一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楼兰郡枣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5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华泰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950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4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7:00Z</dcterms:created>
  <dc:creator>admin</dc:creator>
  <dc:description/>
  <cp:keywords/>
  <dc:language>en-US</dc:language>
  <cp:lastModifiedBy>User</cp:lastModifiedBy>
  <cp:lastPrinted>2015-12-15T11:37:00Z</cp:lastPrinted>
  <dcterms:modified xsi:type="dcterms:W3CDTF">2016-04-11T10:0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