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执业药师继续教育培训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执业药师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中国药师协会</w:t>
      </w:r>
      <w:r>
        <w:rPr>
          <w:rFonts w:ascii="宋体" w:hAnsi="宋体" w:cs="宋体"/>
          <w:sz w:val="28"/>
          <w:szCs w:val="28"/>
          <w:lang w:eastAsia="zh-CN"/>
        </w:rPr>
        <w:t>网站的</w:t>
      </w:r>
      <w:r>
        <w:rPr>
          <w:rFonts w:ascii="宋体" w:hAnsi="宋体" w:cs="宋体"/>
          <w:sz w:val="28"/>
          <w:szCs w:val="28"/>
        </w:rPr>
        <w:t>继续教育学习新系统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 启用。</w:t>
      </w:r>
      <w:r>
        <w:rPr>
          <w:rFonts w:ascii="宋体" w:hAnsi="宋体" w:cs="宋体"/>
          <w:sz w:val="28"/>
          <w:szCs w:val="28"/>
          <w:lang w:eastAsia="zh-CN"/>
        </w:rPr>
        <w:t>现将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取得证件的参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补学分继续教育学习和以后每年继续教育学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取得证件的参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继续教育学习和以后每年继续教育学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以前（含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）取的执业药师资格证的同志必须每年参加继续教育培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未参加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015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继续教育培训的请按照附件流程在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2016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年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auto" w:val="clear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前核实</w:t>
        </w:r>
        <w:r>
          <w:rPr>
            <w:rStyle w:val="InternetLink"/>
            <w:rFonts w:ascii="宋体" w:hAnsi="宋体" w:cs="宋体"/>
            <w:b/>
            <w:bCs/>
            <w:color w:val="FF0000"/>
            <w:sz w:val="28"/>
            <w:szCs w:val="28"/>
            <w:u w:val="none"/>
            <w:lang w:val="en-US" w:eastAsia="zh-CN"/>
          </w:rPr>
          <w:t>本人补学分登记表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后将登记表发到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1542338238@qq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的邮箱。（补学分流程附件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、附件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QQ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群：执业药师联系组）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公司执业药师自行参加中国药师协会，网址：</w:t>
      </w:r>
      <w:r>
        <w:rPr>
          <w:rFonts w:cs="宋体" w:ascii="宋体" w:hAnsi="宋体"/>
          <w:sz w:val="28"/>
          <w:szCs w:val="28"/>
          <w:lang w:val="en-US" w:eastAsia="zh-CN"/>
        </w:rPr>
        <w:t>http://test.clponline.cn/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继续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继续教育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0;&#21442;&#21152;2014&#12289;2015&#32487;&#32493;&#25945;&#32946;&#22521;&#35757;&#30340;&#35831;&#25353;&#29031;&#38468;&#20214;&#27969;&#31243;&#22312;2016&#24180;4&#26376;12&#26085;&#21069;&#21457;&#37038;&#20214;&#32473;1542338238@qq.com&#12290;&#65288;&#34917;&#23398;&#20998;&#27969;&#31243;&#38468;&#20214;1&#12289;&#38468;&#20214;2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5-12-17T14:16:00Z</cp:lastPrinted>
  <dcterms:modified xsi:type="dcterms:W3CDTF">2016-04-11T09:15:10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