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④毛利率不低于对比数据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④毛利率不低于对比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④毛利率不低于对比数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④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3T09:26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