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店“</w:t>
      </w:r>
      <w:r>
        <w:rPr>
          <w:b/>
          <w:bCs/>
          <w:sz w:val="28"/>
          <w:szCs w:val="28"/>
          <w:lang w:eastAsia="zh-CN"/>
        </w:rPr>
        <w:t>清明踏青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金丝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70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51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3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9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59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9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54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0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3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64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6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5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8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.5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9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14.85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板，宣传物料，气球拱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</w:t>
            </w: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三天培训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为门店一季度盘点日，所以宣传和活动都没抓好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日门店客流下降，换购活动，保健品销售都不如意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金丝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王友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04.11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5:00Z</dcterms:created>
  <dc:creator>微软用户</dc:creator>
  <dc:description/>
  <dc:language>en-US</dc:language>
  <cp:lastModifiedBy>admin</cp:lastModifiedBy>
  <cp:lastPrinted>2014-11-27T15:11:00Z</cp:lastPrinted>
  <dcterms:modified xsi:type="dcterms:W3CDTF">2016-04-11T07:01:07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