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.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购物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，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14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  <w:t>购物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送儿康宁一瓶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，汤臣倍健蛋白粉买一送一（原包装）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千林效期买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赠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* 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803"/>
              <w:gridCol w:w="1692"/>
              <w:gridCol w:w="2688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6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会员日当天不生成活动策略，第一天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折，第二天生成活动策略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8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0.9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60.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莎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4.1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4-11T05:59:4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