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力，撒隆巴斯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奖一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为类推，最高抽奖三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等奖：钻石玻璃碗，一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电热水壶，二等奖：菊花一罐 三等奖：和田枣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楼兰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50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4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4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4-11T05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