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4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3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 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东壕沟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C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12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领导：因个人原因，不能继续就职，希望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雷霞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多次和雷霞沟通，不愿意说出离职的真实原因。同意该员工离职，如果片区能顺利招聘到人，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离职，如果不能顺利招聘到人，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正式离职。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6-04-11T04:4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