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7370,117372,117371,105276,130350,134407,105231,105293,105232,105279,105315,105233,105221,105227,105229,106918,105230,105220,105228,105226,105224,1052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1T04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