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质管员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因先前店上的员工都不是医药相关专业毕业，所以华油店质管员工作一职由店长雷灵犀担任，现有店上员工唐田是毕业于医药相关专业，在店上也协助店长负责质量管理工作，对工作也认真负责，可以胜任质管员一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7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4-11T01:1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