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安全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华油店安全员余黄萍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离职，店上缺安全员，店上员工杨琼工作比较细心，对店上安全工作也比较负责，可以胜任店上安全员的工作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4-11T01:0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