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华片区</w:t>
      </w:r>
      <w:r>
        <w:rPr>
          <w:sz w:val="30"/>
          <w:szCs w:val="30"/>
          <w:lang w:val="en-US" w:eastAsia="zh-CN"/>
        </w:rPr>
        <w:t>4.4-4.10</w:t>
      </w:r>
      <w:r>
        <w:rPr>
          <w:sz w:val="30"/>
          <w:szCs w:val="30"/>
          <w:lang w:val="en-US" w:eastAsia="zh-CN"/>
        </w:rPr>
        <w:t>检查总结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共性问题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单品活动中（重庆中药二厂的复方板蓝根和玄麦甘桔颗粒原价购买任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袋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装的藿香正气液）没有书写爆炸花，门店立即整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片区门店已经收到公司铺货：重庆中药二厂的冲剂，门店没有用花车陈列。解决措施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浣花滨河店陈列照发片区微信群，其它门店集中陈列，加大销售减少库存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罚款明细见邮箱中的照片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刘琴英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5:19Z</dcterms:created>
  <dc:creator>Administrator</dc:creator>
  <dc:description/>
  <dc:language>en-US</dc:language>
  <cp:lastModifiedBy>Administrator</cp:lastModifiedBy>
  <dcterms:modified xsi:type="dcterms:W3CDTF">2016-04-10T14:19:04Z</dcterms:modified>
  <cp:revision>0</cp:revision>
  <dc:subject/>
  <dc:title>光华片区4.4-4.10检查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